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9» августа 201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893-67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оведения антикоррупционной экспертизы  нормативных правовых актов Северо-Енисейского районного Совета депутатов и их прое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Федерального закона от 17.07.2009 №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6.02.2010 № 96 "Об антикоррупционной экспертизе нормативных правовых актов и проектов нормативных правовых актов", Законом Красноярского края от 07.07.2009 N № 8-3610 "О противодействии коррупции в Красноярском крае", руководствуясь статьей Устава Северо-Енисейского района, Северо-Енисейский районны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Северо-Енисейского районного Совета депутатов и их проектов согласно приложению.</w:t>
      </w:r>
    </w:p>
    <w:p>
      <w:pPr>
        <w:pStyle w:val="Normal"/>
        <w:ind w:right="140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Северо-Енисейского районного Совета депутатов по законности, правопорядку, местному самоуправлению и информационной политике  (Шевцова Л.С.).</w:t>
      </w:r>
    </w:p>
    <w:p>
      <w:pPr>
        <w:pStyle w:val="Normal"/>
        <w:numPr>
          <w:ilvl w:val="0"/>
          <w:numId w:val="0"/>
        </w:numPr>
        <w:autoSpaceDE w:val="false"/>
        <w:ind w:right="140"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еверо-Енисейского района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еверо-Енисей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И.М. Гайнутдин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ата подписания решения: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19» августа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   </w:t>
      </w:r>
    </w:p>
    <w:p>
      <w:pPr>
        <w:pStyle w:val="ConsPlusTitle"/>
        <w:widowControl/>
        <w:numPr>
          <w:ilvl w:val="0"/>
          <w:numId w:val="0"/>
        </w:numPr>
        <w:ind w:left="5664" w:hanging="0"/>
        <w:jc w:val="both"/>
        <w:outlineLvl w:val="0"/>
        <w:rPr/>
      </w:pPr>
      <w:r>
        <w:rPr/>
        <w:t xml:space="preserve">       </w:t>
      </w:r>
      <w:r>
        <w:rPr>
          <w:b w:val="false"/>
        </w:rPr>
        <w:t>Приложение к решению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 xml:space="preserve">Северо-Енисейского районного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Совета депутатов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от 19 августа 2014 № 893-67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hyperlink w:anchor="Par36">
        <w:r>
          <w:rPr>
            <w:rStyle w:val="InternetLink"/>
            <w:b/>
            <w:color w:val="0000FF"/>
            <w:sz w:val="28"/>
            <w:szCs w:val="28"/>
          </w:rPr>
          <w:t>Порядок</w:t>
        </w:r>
      </w:hyperlink>
      <w:r>
        <w:rPr>
          <w:b/>
          <w:sz w:val="28"/>
          <w:szCs w:val="28"/>
        </w:rPr>
        <w:t xml:space="preserve"> проведения антикоррупционной экспертизы нормативных правовых актов Северо-Енисейского районного Совета депутатов и их проек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7.07.2009 № 172-ФЗ «Об антикоррупционной экспертизе нормативных правовых актов и проектов нормативных правовых актов», решением Северо-Енисейского районного Совета депутатов от 28.11.2011  № 274-18 «О противодействии коррупции в Северо-Енисейском районе» и устанавливает процедуру проведения антикоррупционной экспертизы нормативных правовых актов Северо-Енисейского районного Совета депутатов (далее – правовые акты) и их проек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правовыми актами в целях настоящего Порядка понимаются решения Северо-Енисейского районного Совета, носящие нормативный характе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тикоррупционная экспертиза правовых актов и их проектов проводится в порядке, установленном постановлением  Правительства Российской Федерации от 26.02.2010 № 96 «Об антикоррупционной экспертизе нормативных правовых актов и проектов нормативных правовых актов», решением Северо-Енисейского районного Совета депутатов от 28.11.2011  № 274-18 «О противодействии коррупции в Северо-Енисейском районе» и настоящим Порядк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антикоррупционной экспертизы правовые акты (их проекты) анализируются на предмет наличия или отсутствия в них коррупциогенных факторов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методикой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Антикоррупционная экспертиза проектов правовых актов в отношении всех проектов правовых актов проводится отделом юридической экспертизы и организации работы Районного Совета аппарата Северо-Енисейского районного Совета депутатов (далее – отдел юридической экспертизы Районного Сове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дополнение к этому, антикоррупционную экспертизу проектов правовых актов проводит экспертно-правовой отдел администрации Северо-Енисейского района (далее – отдел ЭПО администрации района) в случаях, если указанные проекты вносятся по инициативе Главы администрации Северо-Енисейского района или отдел ЭПО администрации района привлекается к участию в согласовании и правовой экспертизе проекта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>
          <w:sz w:val="28"/>
          <w:szCs w:val="28"/>
        </w:rPr>
        <w:t>4. Антикоррупционная экспертиза проектов правовых актов проводится одновременно с осуществлением правовой экспертизы в сроки, установленные для согласования проектов правовых актов отделом юридической экспертизы Районного Совета – в Инструкции по делопроизводству в Северо-Енисейском районном Совете депутатов, утвержденной распоряжением Главы Северо-Енисейского района-председателя Северо-Енисейского районного Совета депутатов, отделом ЭПО администрации района юридическим отделом - в  Регламенте администрации Северо-Енисейского района, утвержденном постановлением администрации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поправок  в проект правового акта после проведения его антикоррупционной экспертизы антикоррупционная экспертиза должна быть проведена заново в отношении указанного проекта правового акта (с учетом поправо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8"/>
      <w:bookmarkEnd w:id="1"/>
      <w:r>
        <w:rPr>
          <w:sz w:val="28"/>
          <w:szCs w:val="28"/>
        </w:rPr>
        <w:t xml:space="preserve">5. При выявлении в проекте правового акта коррупциогенных факторов готовится заключение, оформленное в виде отдельного документа по форме, утвержденной в качестве приложения № 4 к решению Северо-Енисейского районного Совета депутатов от 28.11.2011  № 274-18 «О </w:t>
      </w:r>
      <w:r>
        <w:rPr>
          <w:bCs/>
          <w:sz w:val="28"/>
          <w:szCs w:val="28"/>
        </w:rPr>
        <w:t>противодействии коррупции в Северо-Енисейском районе</w:t>
      </w:r>
      <w:r>
        <w:rPr>
          <w:sz w:val="28"/>
          <w:szCs w:val="28"/>
        </w:rPr>
        <w:t>», или  в виде отражения соответствующих замечаний и сведений  в общем заключении к проекту правового акта, составляемом по результатам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Заключение, указанное в пункте 5 настоящего Порядка, должно содержать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коррупциогенного фактора, выявленного в проекте правового а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ложение проекта правового акта, в котором был выявлен коррупциогенный факто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я по устранению выявленного коррупциогенного фа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В случае если при проведении антикоррупционной экспертизы коррупциогенные факторы не выявлены, но имеются замечания к проекту правового акта по результатам правовой экспертизы, вывод об отсутствии коррупциогенных факторов отражается в замечаниях (заключении) к проекту правового акта по результатам правовой экспертиз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лучае если по результатам проведения антикоррупционной экспертизы </w:t>
      </w:r>
      <w:r>
        <w:rPr>
          <w:sz w:val="28"/>
          <w:szCs w:val="28"/>
        </w:rPr>
        <w:t>коррупциогенные факторы не были выявлены и отсутствуют замечания к проекту правового акта по результатам правовой экспертизы, указанные обстоятельства подтверждаются (по выбору лица, проводившего антикоррупционнную экспертизу) либо заключением, указанным в пункте 5 настоящего Порядка, в котором отражаются сведения об отсутствии в проекте правового акта коррупциогенных факторов,  либо путем проставления  лицом, проводившим антикоррупционную экспертизу, подписи (визы) и даты на листе согласования  и на каждой странице проекта правового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 От имени отдела юридической экспертизы Районного Совета и отдела ЭПО администрации района проводят антикоррупционную экспертизу проектов правовых актов и подписывают соответствующее заключение либо проставляют свою подпись (визу) и дату в подтверждение отсутствия замечаний по результатам антикоррупционной экспертизы руководители указанных отделов или иные имеющие высшее юридическое образование специалисты этих отделов, на которых в установленном порядке возложено исполнение соответствующи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Коррупциогенные факторы, выявленные при проведении антикоррупционной экспертизы проекта правового акта, устраняются разработчиком проекта правового акта на стадии доработки проекта, после чего доработанный проект представляется его разработчиком на повторное рассмотрение в целях проведения антикорруционной экспертизы в соответствии с пунктами 3-6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работанный проект правового акта подлежит повторному согласованию в порядке, установленном, соответственно, Инструкцией по делопроизводству в Северо-Енисейском районном Совете депутатов, утвержденной распоряжением Главы Северо-Енисейского района-председателя Северо-Енисейского районного Совета депутатов, и Регламентом администрации Северо-Енисейского района, утвержденном постановлением администрации Северо-Енисей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. Антикоррупционная экспертиза правовых актов проводится при мониторинге их применения (далее - мониторин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Мониторинг осуществляется отделом юридической экспертизы Районного Совета и отделом ЭПО администрации района в процессе применения правовых акты либо на основании поступивших в их адрес  сообщений от органов и должностных лиц местного самоуправления, которые осуществляют применение таких актов, о возможном наличии в ни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 обнаружении в ходе мониторинга в правовых актах положений, способствующих созданию условий для проявления коррупции, не позднее 10 дней со дня их обнаружения в процессе применения правовых актов непосредственно отделом юридической экспертизы Районного Совета и отделом ЭПО администрации района либо со дня получения соответствующего сообщения готовится заключение, оформленное в виде отдельного документа по форме, утвержденной в качестве приложения № 4 к решению Северо-Енисейского районного Совета депутатов от 28.11.2011  № 274-18 «О </w:t>
      </w:r>
      <w:r>
        <w:rPr>
          <w:bCs/>
          <w:sz w:val="28"/>
          <w:szCs w:val="28"/>
        </w:rPr>
        <w:t>противодействии коррупции в Северо-Енисейском районе</w:t>
      </w:r>
      <w:r>
        <w:rPr>
          <w:sz w:val="28"/>
          <w:szCs w:val="28"/>
        </w:rPr>
        <w:t xml:space="preserve">». Указанное заключение в течение 3 дней направляется  Главе Северо-Енисейского района для принятия решения о подготовке необходимых изменений в соответствующий правовой акт либо в структурное подразделение администрации Северо-Енисейского района для подготовки проекта необходимых изменений в соответствующий правовой акт с последующим внесением его на рассмотрение Северо-Енисейского районного Совета депутатов в порядке инициативы Главы администрации Северо-Енисейского района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нного заключения в целях устранения выявленных в правовом акте коррупциогенных факторов структурное подразделение администрации Северо-Енисейского района, разработавшее или применяющее правовой акт (по поручению Главы администрации Северо-Енисейского района)  либо отдел юридической экспертизы Районного Совета (по поручению Главы Северо-Енисейского района) подготавливает проект правового акта об отмене соответствующего правового акта либо о внесении в него необходимых изменений и организует его согласование в установленном порядке, а также проведение правовой и антикоррупционной экспертизы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нятие правового акта, направленного на устранение выявленных при проведении антикоррупционной экспертизы коррупциогенных факторов, осуществляется в течение 45 дней со дня составления заключения по результатам антикоррупционной экспертизы соответствующего правового акта, а если в указанный период не состоялось ни одного заседания сессий Северо-Енисейского районного Совета депутатов,  не позднее, чем на заседании его ближайшей сессии.</w:t>
      </w:r>
    </w:p>
    <w:sectPr>
      <w:type w:val="nextPage"/>
      <w:pgSz w:w="11906" w:h="16838"/>
      <w:pgMar w:left="1531" w:right="85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85FCB14D6BBF5A67A3801AE04BFCA865A3F11839CC36EF0F306B905D0E56DAFF46D256367601E8En4ODK" TargetMode="External"/><Relationship Id="rId4" Type="http://schemas.openxmlformats.org/officeDocument/2006/relationships/hyperlink" Target="consultantplus://offline/ref=285FCB14D6BBF5A67A3801AE04BFCA865A3F168E9DC16EF0F306B905D0nEO5K" TargetMode="External"/><Relationship Id="rId5" Type="http://schemas.openxmlformats.org/officeDocument/2006/relationships/hyperlink" Target="consultantplus://offline/ref=72791586F825E05D713A49F51879416C6E2E602E8E2ECB94972B06014BCAEE22754EDCDE7D45A55432LAK" TargetMode="External"/><Relationship Id="rId6" Type="http://schemas.openxmlformats.org/officeDocument/2006/relationships/hyperlink" Target="consultantplus://offline/ref=72791586F825E05D713A49F51879416C6E2E65238420CB94972B06014B3CLAK" TargetMode="External"/><Relationship Id="rId7" Type="http://schemas.openxmlformats.org/officeDocument/2006/relationships/hyperlink" Target="consultantplus://offline/ref=72791586F825E05D713A49F51879416C6E2E622E8522CB94972B06014BCAEE22754EDCDE7D45A55332LD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35:00Z</dcterms:created>
  <dc:creator>Бендюга Марина Петровна</dc:creator>
  <dc:description/>
  <cp:keywords/>
  <dc:language>en-US</dc:language>
  <cp:lastModifiedBy>Клименко Дарья Дмитриевна</cp:lastModifiedBy>
  <cp:lastPrinted>2014-08-14T16:27:00Z</cp:lastPrinted>
  <dcterms:modified xsi:type="dcterms:W3CDTF">2014-08-19T04:56:00Z</dcterms:modified>
  <cp:revision>34</cp:revision>
  <dc:subject/>
  <dc:title/>
</cp:coreProperties>
</file>